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b/>
          <w:b/>
          <w:bCs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>SPORTABZEICHEN - GRUPPEN - PRÜFUNG - Förder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 xml:space="preserve">Männliche Jugend 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 (mit Ortsname):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96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88"/>
        <w:gridCol w:w="540"/>
        <w:gridCol w:w="490"/>
        <w:gridCol w:w="555"/>
        <w:gridCol w:w="520"/>
        <w:gridCol w:w="586"/>
        <w:gridCol w:w="319"/>
        <w:gridCol w:w="617"/>
        <w:gridCol w:w="617"/>
        <w:gridCol w:w="618"/>
        <w:gridCol w:w="336"/>
        <w:gridCol w:w="502"/>
        <w:gridCol w:w="487"/>
        <w:gridCol w:w="504"/>
        <w:gridCol w:w="353"/>
        <w:gridCol w:w="653"/>
        <w:gridCol w:w="651"/>
        <w:gridCol w:w="652"/>
        <w:gridCol w:w="338"/>
        <w:gridCol w:w="621"/>
        <w:gridCol w:w="712"/>
        <w:gridCol w:w="712"/>
        <w:gridCol w:w="857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00m Schwimmen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Weit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– Beliebiger Sprung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vom 1 m Bret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75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100m  Lauf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500 m  Radfahren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mit fliegenden Start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(Nur wenn ein Arzt ein lauf nicht erlaubt)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5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Kugel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2 -  Kugel (Links und rechts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Zusammen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Schleuderball (1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100m Schwimmen</w:t>
            </w:r>
          </w:p>
          <w:p>
            <w:pPr>
              <w:pStyle w:val="Vorgabetext"/>
              <w:rPr>
                <w:rFonts w:ascii="Arial" w:hAnsi="Arial" w:eastAsia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1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2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3000m  Lauf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 500m  Schwimmen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 10km  Radfahr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6 -   Skilanglauf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7 - 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J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J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: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: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: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6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,25 (4kg)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kg)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,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40</w:t>
            </w:r>
          </w:p>
          <w:p>
            <w:pPr>
              <w:pStyle w:val="TabellenText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,50 (5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5kg)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,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7,00 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5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5kg)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,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2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:3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2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: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9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:00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– PRÜFUNG Nr. 4 </w:t>
      </w:r>
      <w:r>
        <w:rPr>
          <w:rFonts w:cs="Arial" w:ascii="Arial" w:hAnsi="Arial"/>
          <w:b/>
          <w:bCs/>
          <w:szCs w:val="40"/>
          <w:lang w:val="de-DE"/>
        </w:rPr>
        <w:t>(gültig ab 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>Männliche Jugend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/Verein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96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88"/>
        <w:gridCol w:w="540"/>
        <w:gridCol w:w="490"/>
        <w:gridCol w:w="555"/>
        <w:gridCol w:w="520"/>
        <w:gridCol w:w="586"/>
        <w:gridCol w:w="319"/>
        <w:gridCol w:w="617"/>
        <w:gridCol w:w="617"/>
        <w:gridCol w:w="618"/>
        <w:gridCol w:w="336"/>
        <w:gridCol w:w="502"/>
        <w:gridCol w:w="487"/>
        <w:gridCol w:w="504"/>
        <w:gridCol w:w="353"/>
        <w:gridCol w:w="653"/>
        <w:gridCol w:w="651"/>
        <w:gridCol w:w="654"/>
        <w:gridCol w:w="336"/>
        <w:gridCol w:w="621"/>
        <w:gridCol w:w="712"/>
        <w:gridCol w:w="712"/>
        <w:gridCol w:w="857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me + Vorname + Verein bzw. Schule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00m Schwimmen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Weitsprung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(Balken o. Absprungraum)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Sprung: </w:t>
            </w:r>
          </w:p>
          <w:p>
            <w:pPr>
              <w:pStyle w:val="Vorgabetext"/>
              <w:rPr/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Hocke o. Grätsche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(belieb. Sprunggerät längs)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50 m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75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100m  Lauf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5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Kugel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Schlagball (8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Schleuderball (1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100m Schwimmen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6 -  Reck: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Auf-, Unterschwung +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Boden: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Radwende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1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2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3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 600m  Schwimm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 20km  Radfahr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6 - 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: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: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: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2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4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20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8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2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7,50 (3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6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15</w:t>
            </w:r>
          </w:p>
          <w:p>
            <w:pPr>
              <w:pStyle w:val="Tabellen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7,50 (4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2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05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8,00 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5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8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:55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:0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: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: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0:0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: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9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:0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:00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>
          <w:rFonts w:ascii="Arial" w:hAnsi="Arial" w:cs="Arial"/>
          <w:b/>
          <w:b/>
          <w:bCs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- PRÜFUNG </w:t>
      </w:r>
      <w:r>
        <w:rPr>
          <w:rFonts w:cs="Arial" w:ascii="Arial" w:hAnsi="Arial"/>
          <w:b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lang w:val="de-DE"/>
        </w:rPr>
        <w:t>Förder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 xml:space="preserve">Schüler 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96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47"/>
        <w:gridCol w:w="534"/>
        <w:gridCol w:w="509"/>
        <w:gridCol w:w="550"/>
        <w:gridCol w:w="515"/>
        <w:gridCol w:w="581"/>
        <w:gridCol w:w="317"/>
        <w:gridCol w:w="612"/>
        <w:gridCol w:w="612"/>
        <w:gridCol w:w="613"/>
        <w:gridCol w:w="334"/>
        <w:gridCol w:w="535"/>
        <w:gridCol w:w="536"/>
        <w:gridCol w:w="537"/>
        <w:gridCol w:w="350"/>
        <w:gridCol w:w="646"/>
        <w:gridCol w:w="644"/>
        <w:gridCol w:w="647"/>
        <w:gridCol w:w="334"/>
        <w:gridCol w:w="616"/>
        <w:gridCol w:w="705"/>
        <w:gridCol w:w="705"/>
        <w:gridCol w:w="849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0m Schwimmen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Weit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– Beliebiger Sprung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vom 1 m Bret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50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300 m  Radfahren m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fliegenden Start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(Nur wenn ein Arzt ein lauf nicht erlaubt)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5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-  Schlagball (80 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– Keulenweitwurf (397 g)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Lauf in beliebiger Ze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Schwimmen in beliebiger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Zeit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Skilanglauf in beliebiger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Ze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6 – 8J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beliebiger Zeit</w:t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hne Paus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6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7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8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6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: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5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– PRÜFUNG Nr. 4 </w:t>
      </w:r>
      <w:r>
        <w:rPr>
          <w:rFonts w:cs="Arial" w:ascii="Arial" w:hAnsi="Arial"/>
          <w:b/>
          <w:bCs/>
          <w:szCs w:val="40"/>
          <w:lang w:val="de-DE"/>
        </w:rPr>
        <w:t>(gültig ab 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>Schüler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/Verein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733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208"/>
        <w:gridCol w:w="540"/>
        <w:gridCol w:w="574"/>
        <w:gridCol w:w="550"/>
        <w:gridCol w:w="515"/>
        <w:gridCol w:w="581"/>
        <w:gridCol w:w="317"/>
        <w:gridCol w:w="703"/>
        <w:gridCol w:w="720"/>
        <w:gridCol w:w="613"/>
        <w:gridCol w:w="334"/>
        <w:gridCol w:w="493"/>
        <w:gridCol w:w="536"/>
        <w:gridCol w:w="537"/>
        <w:gridCol w:w="350"/>
        <w:gridCol w:w="646"/>
        <w:gridCol w:w="644"/>
        <w:gridCol w:w="647"/>
        <w:gridCol w:w="334"/>
        <w:gridCol w:w="607"/>
        <w:gridCol w:w="559"/>
        <w:gridCol w:w="540"/>
        <w:gridCol w:w="849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bzw.  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chule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0m Schwimmen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Weitsprung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(Balken o. Absprungraum)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 Sprung: </w:t>
            </w:r>
          </w:p>
          <w:p>
            <w:pPr>
              <w:pStyle w:val="Vorgabetext"/>
              <w:rPr/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Hocke o. Grätsche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(belieb. Sprunggerät seit)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50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75m  Lauf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5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Kugel (3 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Schlagball (8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100m Schwimmen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5 -  Reck: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Auf-, Unterschwung +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Boden: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Rad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8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1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2000m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Rad 5 km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6 -  Rad 10 km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beliebiger Zei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7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4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9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8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6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9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2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:00</w:t>
            </w:r>
          </w:p>
          <w:p>
            <w:pPr>
              <w:pStyle w:val="Tabellen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45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,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3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:4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1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5:2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>
          <w:rFonts w:ascii="Arial" w:hAnsi="Arial" w:cs="Arial"/>
          <w:b/>
          <w:b/>
          <w:bCs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- PRÜFUNG </w:t>
      </w:r>
      <w:r>
        <w:rPr>
          <w:rFonts w:cs="Arial" w:ascii="Arial" w:hAnsi="Arial"/>
          <w:b/>
          <w:bCs/>
          <w:sz w:val="40"/>
          <w:szCs w:val="40"/>
        </w:rPr>
        <w:t>- Förder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 xml:space="preserve">Schülerinnen 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96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47"/>
        <w:gridCol w:w="534"/>
        <w:gridCol w:w="509"/>
        <w:gridCol w:w="550"/>
        <w:gridCol w:w="515"/>
        <w:gridCol w:w="581"/>
        <w:gridCol w:w="317"/>
        <w:gridCol w:w="612"/>
        <w:gridCol w:w="612"/>
        <w:gridCol w:w="613"/>
        <w:gridCol w:w="334"/>
        <w:gridCol w:w="535"/>
        <w:gridCol w:w="536"/>
        <w:gridCol w:w="537"/>
        <w:gridCol w:w="350"/>
        <w:gridCol w:w="646"/>
        <w:gridCol w:w="644"/>
        <w:gridCol w:w="647"/>
        <w:gridCol w:w="334"/>
        <w:gridCol w:w="616"/>
        <w:gridCol w:w="705"/>
        <w:gridCol w:w="705"/>
        <w:gridCol w:w="849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0m Schwimmen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Weit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– Beliebiger Sprung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vom 1 m Bret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50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300 m  Radfahren m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fliegenden Start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(Nur wenn ein Arzt ein lauf nicht erlaubt)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3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-  Schlagball (80 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– Keulenweitwurf (397 g)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Lauf in beliebiger Ze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Schwimmen in beliebiger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Zeit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Skilanglauf in beliebiger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>Zei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6 – 8J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8 J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/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beliebiger Zeit</w:t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hne Paus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5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6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6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8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6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-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,5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0</w:t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- PRÜFUNG Nr. 4 </w:t>
      </w:r>
      <w:r>
        <w:rPr>
          <w:rFonts w:cs="Arial" w:ascii="Arial" w:hAnsi="Arial"/>
          <w:b/>
          <w:bCs/>
          <w:szCs w:val="40"/>
          <w:lang w:val="de-DE"/>
        </w:rPr>
        <w:t>(gültig ab 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>Schülerinnen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/Verein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618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47"/>
        <w:gridCol w:w="534"/>
        <w:gridCol w:w="509"/>
        <w:gridCol w:w="550"/>
        <w:gridCol w:w="515"/>
        <w:gridCol w:w="581"/>
        <w:gridCol w:w="317"/>
        <w:gridCol w:w="635"/>
        <w:gridCol w:w="720"/>
        <w:gridCol w:w="613"/>
        <w:gridCol w:w="334"/>
        <w:gridCol w:w="624"/>
        <w:gridCol w:w="536"/>
        <w:gridCol w:w="537"/>
        <w:gridCol w:w="350"/>
        <w:gridCol w:w="646"/>
        <w:gridCol w:w="644"/>
        <w:gridCol w:w="647"/>
        <w:gridCol w:w="334"/>
        <w:gridCol w:w="616"/>
        <w:gridCol w:w="705"/>
        <w:gridCol w:w="705"/>
        <w:gridCol w:w="849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bzw. 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chule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0m Schwimmen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Weitsprung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(Balken o. Absprungraum)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Sprung: </w:t>
            </w:r>
          </w:p>
          <w:p>
            <w:pPr>
              <w:pStyle w:val="Vorgabetext"/>
              <w:rPr/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Hocke o. Grätsche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(belieb. Sprunggerät seit)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50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75m  Lauf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3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-  Kugel (3 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-  Schlagball (8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100m Schwimmen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5 -  Reck: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Auf-, Unterschwung +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Boden: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Rad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8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2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Rad 5 km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Rad 10 km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 - 9 J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/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beliebiger Zei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7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2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9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8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4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9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8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2 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:10</w:t>
            </w:r>
          </w:p>
          <w:p>
            <w:pPr>
              <w:pStyle w:val="Tabellen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55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,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4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5:2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:5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3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>
          <w:rFonts w:ascii="Arial" w:hAnsi="Arial" w:cs="Arial"/>
          <w:b/>
          <w:b/>
          <w:bCs/>
          <w:szCs w:val="40"/>
          <w:lang w:val="de-DE"/>
        </w:rPr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– PRÜFUNG </w:t>
      </w:r>
      <w:r>
        <w:rPr>
          <w:rFonts w:cs="Arial" w:ascii="Arial" w:hAnsi="Arial"/>
          <w:b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lang w:val="de-DE"/>
        </w:rPr>
        <w:t>Förder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 xml:space="preserve">Weibliche Jugend 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 (mit Ortsname):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5964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88"/>
        <w:gridCol w:w="540"/>
        <w:gridCol w:w="490"/>
        <w:gridCol w:w="555"/>
        <w:gridCol w:w="520"/>
        <w:gridCol w:w="586"/>
        <w:gridCol w:w="319"/>
        <w:gridCol w:w="617"/>
        <w:gridCol w:w="617"/>
        <w:gridCol w:w="618"/>
        <w:gridCol w:w="336"/>
        <w:gridCol w:w="502"/>
        <w:gridCol w:w="487"/>
        <w:gridCol w:w="504"/>
        <w:gridCol w:w="353"/>
        <w:gridCol w:w="653"/>
        <w:gridCol w:w="651"/>
        <w:gridCol w:w="652"/>
        <w:gridCol w:w="338"/>
        <w:gridCol w:w="621"/>
        <w:gridCol w:w="712"/>
        <w:gridCol w:w="712"/>
        <w:gridCol w:w="857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Name + Vorname + Verein 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00m Schwimmen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Weit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– Beliebiger Sprung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vom 1 m Brett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75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1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300 m  Radfahren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mit fliegenden Start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(Nur wenn ein Arzt ein lauf nicht erlaubt)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3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Kugel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2 -  Kugel (Links und rechts 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Zusammen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Schleuderball (1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100m Schwimmen</w:t>
            </w:r>
          </w:p>
          <w:p>
            <w:pPr>
              <w:pStyle w:val="Vorgabetext"/>
              <w:rPr>
                <w:rFonts w:ascii="Arial" w:hAnsi="Arial" w:eastAsia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1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2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 500m  Schwimm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 10km  Radfahr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 Skilang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6 - 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J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J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/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5/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7 J.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: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: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: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7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2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7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,8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7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7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5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,60 (3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4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3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:20</w:t>
            </w:r>
          </w:p>
          <w:p>
            <w:pPr>
              <w:pStyle w:val="TabellenText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8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4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:1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20</w:t>
            </w:r>
          </w:p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2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 kg)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,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:3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7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: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:3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3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4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: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:0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30</w:t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1:00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  <w:p>
            <w:pPr>
              <w:pStyle w:val="Tabellen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:30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p>
      <w:pPr>
        <w:pStyle w:val="Vorgabetext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0pt;margin-top:-1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40"/>
          <w:szCs w:val="40"/>
          <w:lang w:val="de-DE"/>
        </w:rPr>
        <w:t xml:space="preserve">SPORTABZEICHEN - GRUPPEN – PRÜFUNG Nr. 4 </w:t>
      </w:r>
      <w:r>
        <w:rPr>
          <w:rFonts w:cs="Arial" w:ascii="Arial" w:hAnsi="Arial"/>
          <w:b/>
          <w:bCs/>
          <w:szCs w:val="40"/>
          <w:lang w:val="de-DE"/>
        </w:rPr>
        <w:t>(gültig ab 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sz w:val="32"/>
          <w:lang w:val="de-DE"/>
        </w:rPr>
        <w:t>Weibliche Jugend</w:t>
      </w:r>
    </w:p>
    <w:p>
      <w:pPr>
        <w:pStyle w:val="Vorgabetext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6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für Schule/Verein (mit Ortsname)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16"/>
          <w:szCs w:val="22"/>
          <w:lang w:val="de-DE"/>
        </w:rPr>
        <w:t>(Vermerk des DAS-Referenten)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        </w:t>
      </w:r>
    </w:p>
    <w:p>
      <w:pPr>
        <w:pStyle w:val="Vorgabe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u w:val="single"/>
          <w:lang w:val="de-DE"/>
        </w:rPr>
        <w:t xml:space="preserve">                                                                                </w:t>
      </w:r>
    </w:p>
    <w:tbl>
      <w:tblPr>
        <w:tblW w:w="16007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3388"/>
        <w:gridCol w:w="540"/>
        <w:gridCol w:w="490"/>
        <w:gridCol w:w="555"/>
        <w:gridCol w:w="520"/>
        <w:gridCol w:w="586"/>
        <w:gridCol w:w="319"/>
        <w:gridCol w:w="617"/>
        <w:gridCol w:w="617"/>
        <w:gridCol w:w="618"/>
        <w:gridCol w:w="336"/>
        <w:gridCol w:w="502"/>
        <w:gridCol w:w="487"/>
        <w:gridCol w:w="504"/>
        <w:gridCol w:w="353"/>
        <w:gridCol w:w="696"/>
        <w:gridCol w:w="651"/>
        <w:gridCol w:w="654"/>
        <w:gridCol w:w="336"/>
        <w:gridCol w:w="621"/>
        <w:gridCol w:w="712"/>
        <w:gridCol w:w="712"/>
        <w:gridCol w:w="857"/>
      </w:tblGrid>
      <w:tr>
        <w:trPr>
          <w:trHeight w:val="1662" w:hRule="exac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ilnehmerinn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me + Vorname + Verein bzw. Schule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nach  Jahrgang geordnet</w:t>
            </w:r>
          </w:p>
          <w:p>
            <w:pPr>
              <w:pStyle w:val="Vorgabetex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Schul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Name des Vereins hinzufügen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für Vereinsanwend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Name der Schule hinzufügen </w:t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Jahr</w:t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gang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b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zei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chen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e-DE"/>
              </w:rPr>
              <w:t>art *</w:t>
            </w:r>
          </w:p>
          <w:p>
            <w:pPr>
              <w:pStyle w:val="Vorgabetex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Bitte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  <w:t>nicht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aus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üllen!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00m Schwimmen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Hochsprung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Weitsprung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(Balken o. Absprungraum)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3 - Sprung: </w:t>
            </w:r>
          </w:p>
          <w:p>
            <w:pPr>
              <w:pStyle w:val="Vorgabetext"/>
              <w:rPr/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Hocke o. Grätsche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  <w:lang w:val="de-DE"/>
              </w:rPr>
              <w:t>(belieb. Sprunggerät seit)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II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– 50 m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75 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100m  Lauf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300m Inline-Skating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I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Kugel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Schlagball (8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 Wurfball (200gr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Schleuderball (1kg)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100m Schwimmen</w:t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6 -  Reck: 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Auf-, Unterschwung +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 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4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  <w:lang w:val="de-DE"/>
              </w:rPr>
              <w:t xml:space="preserve">Boden: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Radwende</w:t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V</w:t>
            </w:r>
          </w:p>
          <w:p>
            <w:pPr>
              <w:pStyle w:val="Vorgabetex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1 -  8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2 -  2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3 -  3000m  Lauf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4 -   600m  Schwimm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5 -   20km  Radfahren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  <w:t>6 -   5000m-Inline-Skating</w:t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sz w:val="16"/>
                <w:szCs w:val="14"/>
                <w:lang w:val="de-DE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r.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rkunde</w:t>
            </w:r>
          </w:p>
          <w:p>
            <w:pPr>
              <w:pStyle w:val="Vorgabetex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(nur von Ver-</w:t>
            </w:r>
          </w:p>
          <w:p>
            <w:pPr>
              <w:pStyle w:val="Vorgabetext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leihungsstelle</w:t>
            </w:r>
          </w:p>
          <w:p>
            <w:pPr>
              <w:pStyle w:val="Vorgabetext"/>
              <w:jc w:val="center"/>
              <w:rPr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uszufüllen)</w:t>
            </w:r>
          </w:p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Zi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4/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16/17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: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: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: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0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20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8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:5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7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: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:4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3kg)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35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50 (3kg)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25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4 kg)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2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,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:15</w:t>
            </w:r>
          </w:p>
          <w:p>
            <w:pPr>
              <w:pStyle w:val="Vorgabetext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gekonn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:4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:1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: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0: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:35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:4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2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5: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: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:2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:5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: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:0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:30</w:t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Vorgabe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orgabetext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  <w:p>
            <w:pPr>
              <w:pStyle w:val="Vorgabetex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szCs w:val="12"/>
                <w:lang w:val="de-DE"/>
              </w:rPr>
              <w:t>Verein/Schule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ind w:left="20" w:hanging="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5264150" cy="577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778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orgabetex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  <w:t>Lieferung besteht au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1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2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3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4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lang w:val="de-DE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de-DE"/>
                              </w:rPr>
                              <w:t>1 = Bronze, 2 = Silber, 3 = Gold, 4= Wiederholung ohne Abzeichen, 5 = Gold mit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Zahl</w:t>
                            </w:r>
                          </w:p>
                          <w:p>
                            <w:pPr>
                              <w:pStyle w:val="Vorgabetex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414.5pt;height:45.5pt;mso-wrap-distance-left:9.05pt;mso-wrap-distance-right:9.05pt;mso-wrap-distance-top:0pt;mso-wrap-distance-bottom:0pt;margin-top:10.3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Vorgabetex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  <w:t>Lieferung besteht aus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1 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2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3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4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lang w:val="de-DE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5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de-DE"/>
                        </w:rPr>
                        <w:t>1 = Bronze, 2 = Silber, 3 = Gold, 4= Wiederholung ohne Abzeichen, 5 = Gold mit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Zahl</w:t>
                      </w:r>
                    </w:p>
                    <w:p>
                      <w:pPr>
                        <w:pStyle w:val="Vorgabetex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18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de-DE"/>
        </w:rPr>
      </w:r>
    </w:p>
    <w:p>
      <w:pPr>
        <w:pStyle w:val="Vorgabetext"/>
        <w:ind w:left="7788" w:firstLine="708"/>
        <w:rPr>
          <w:rFonts w:ascii="Arial" w:hAnsi="Arial" w:cs="Arial"/>
          <w:b/>
          <w:b/>
          <w:bCs/>
          <w:sz w:val="20"/>
          <w:szCs w:val="22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55pt" to="8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 xml:space="preserve">Datum, Name des Prüfers: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>
      <w:lang w:val="en-US"/>
    </w:rPr>
  </w:style>
  <w:style w:type="paragraph" w:styleId="TabellenText">
    <w:name w:val="Tabellen Text"/>
    <w:basedOn w:val="Normal"/>
    <w:qFormat/>
    <w:pPr>
      <w:autoSpaceDE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1:00Z</dcterms:created>
  <dc:creator>Unknown User</dc:creator>
  <dc:description/>
  <dc:language>en-US</dc:language>
  <cp:lastModifiedBy>Robert Hartmann</cp:lastModifiedBy>
  <cp:lastPrinted>2005-10-31T13:04:00Z</cp:lastPrinted>
  <dcterms:modified xsi:type="dcterms:W3CDTF">2006-02-06T09:41:00Z</dcterms:modified>
  <cp:revision>2</cp:revision>
  <dc:subject/>
  <dc:title> SPORTABZEICHEN - GRUPPEN - PRÜFUNG (gültig ab 2001)</dc:title>
</cp:coreProperties>
</file>